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  <w:t xml:space="preserve">П О С Т А Н О В Л Е Н И Е </w:t>
        <w:br/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08.10.2014</w:t>
      </w:r>
      <w:r>
        <w:rPr>
          <w:rFonts w:cs="Times New Roman" w:ascii="Times New Roman" w:hAnsi="Times New Roman"/>
        </w:rPr>
        <w:t xml:space="preserve">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u w:val="single"/>
        </w:rPr>
        <w:t>1217-п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/>
        <w:ind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влетворении протеста, принесенного прокурором </w:t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района 30.09.2014 г. № 7-22-14 на п. 3 постановления </w:t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Михайловского муниципального района № 137-пг </w:t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.03.2007 г. «Об учреждении опеки и выплате денежного пособия </w:t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ей Ильченко Анне Вадимовне»</w:t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протеста, принесенного прокурором Михайловского района 30.09.2014 г. № 7-22-14 на п. 3 постановления главы Михайловского муниципального района № 137-пг от 19.03.2007 г. «Об учреждении опеки и выплате денежного пособия несовершеннолетней Ильченко Анне Вадимовне»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довлетворить протест, принесенный прокурором Михайловского района 30.09.2014 г. № 7-22-14 на п. 3 постановления главы Михайловского муниципального района № 137-пг от 19.03.2007 г. «Об учреждении опеки и выплате денежного пособия несовершеннолетней Ильченко Анне Вадимовне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ункт</w:t>
      </w:r>
      <w:r>
        <w:rPr>
          <w:rFonts w:cs="Times New Roman" w:ascii="Times New Roman" w:hAnsi="Times New Roman"/>
          <w:sz w:val="28"/>
          <w:szCs w:val="28"/>
        </w:rPr>
        <w:t xml:space="preserve"> 3 постановления главы Михайловского муниципального района № 137-пг от 19.03.2007 г. «Об учреждении опеки и выплате денежного пособия несовершеннолетней Ильченко Анне Вадимовне» отмени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казённому учреждению «Управление по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А.И. Чеботков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9" w:before="0" w:after="0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38:00Z</dcterms:created>
  <dc:creator>User</dc:creator>
  <dc:description/>
  <dc:language>en-US</dc:language>
  <cp:lastModifiedBy>MorozovaNN</cp:lastModifiedBy>
  <cp:lastPrinted>2014-10-09T08:39:00Z</cp:lastPrinted>
  <dcterms:modified xsi:type="dcterms:W3CDTF">2014-10-08T21:40:00Z</dcterms:modified>
  <cp:revision>4</cp:revision>
  <dc:subject/>
  <dc:title/>
</cp:coreProperties>
</file>